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1800"/>
        <w:gridCol w:w="2970"/>
        <w:gridCol w:w="1170"/>
        <w:gridCol w:w="1045"/>
      </w:tblGrid>
      <w:tr>
        <w:trPr>
          <w:trHeight w:val="3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e required core course in each of the four following areas→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select </w:t>
            </w:r>
            <w:r>
              <w:rPr>
                <w:b/>
              </w:rPr>
              <w:t>one</w:t>
            </w:r>
            <w:r>
              <w:rPr/>
              <w:t xml:space="preserve"> from each list or a substitute after consultation with student’s advisor)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um Organization and Inno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 G 6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rganization of School Curriculum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19 can sub for this require-ment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48/614 or methods</w:t>
            </w:r>
          </w:p>
        </w:tc>
      </w:tr>
      <w:tr>
        <w:trPr>
          <w:trHeight w:val="29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 G 65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: Principles II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CRTH 6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Thinking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CRTH 6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Thinking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CRTH 6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ism and Creativity in Literature and the Arts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CRTH 6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, Science and Society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CRTH 6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iology and Society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CRTH 65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hildren and Science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WPEDU 5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in the Content Areas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and Writing for Reflective Prac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 G 6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ching Writing K-12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lem students already take 689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/S choose one of these</w:t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 G 68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acher Research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 G 6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Research: Professional Licensure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CRTH 6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in Critical Thinking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CRTH 69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es of Research and Engagement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CRTH 69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Research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WPEDU 5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eacher as Writer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WPEDU 5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&amp; Writing Poetry: K-12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tion, dialogue and collab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RES 6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s-Cultural Conflict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lem choose one of these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/S choose one of these</w:t>
            </w:r>
          </w:p>
        </w:tc>
      </w:tr>
      <w:tr>
        <w:trPr>
          <w:trHeight w:val="13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CRTH 6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logue Processes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CRTH 6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Thinking, Collaboration and Org. Change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 G 6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A: Settings and Supports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 and Social Justice 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 G 60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ociocultural Perspectives on Education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lem already take 606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M/S take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06</w:t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 G 67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e, Class and Gender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CRTH 6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 in Antiracist and Multicultural Education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lement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id/Secondar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ven elective courses in area of concentr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selected after consultation with student’s advisor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  6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</w:t>
            </w:r>
            <w:r>
              <w:rPr>
                <w:highlight w:val="green"/>
              </w:rPr>
              <w:t>6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  6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</w:t>
            </w:r>
            <w:r>
              <w:rPr>
                <w:highlight w:val="green"/>
              </w:rPr>
              <w:t>66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  6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</w:t>
            </w:r>
            <w:r>
              <w:rPr>
                <w:highlight w:val="green"/>
              </w:rPr>
              <w:t>6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  6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</w:t>
            </w:r>
            <w:r>
              <w:rPr>
                <w:highlight w:val="green"/>
              </w:rPr>
              <w:t>6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  6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ethods or 648 or  6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  6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oncentr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.  61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oncentration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 Credits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ster of Education without Licensure</w:t>
    </w:r>
  </w:p>
  <w:p>
    <w:pPr>
      <w:pStyle w:val="Header"/>
      <w:jc w:val="center"/>
      <w:rPr>
        <w:b/>
        <w:b/>
      </w:rPr>
    </w:pPr>
    <w:r>
      <w:rPr>
        <w:b/>
      </w:rPr>
      <w:t>Program Flow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04:00Z</dcterms:created>
  <dc:creator>Kevin Ziomek</dc:creator>
  <dc:description/>
  <dc:language>en-US</dc:language>
  <cp:lastModifiedBy> </cp:lastModifiedBy>
  <dcterms:modified xsi:type="dcterms:W3CDTF">2012-05-29T15:04:00Z</dcterms:modified>
  <cp:revision>2</cp:revision>
  <dc:subject/>
  <dc:title>Core</dc:title>
</cp:coreProperties>
</file>